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03"/>
        <w:gridCol w:w="1826"/>
        <w:gridCol w:w="1826"/>
        <w:gridCol w:w="13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TERI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point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point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point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EN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only some of the sections but not complete informatio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all sections most of the information is goo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Did all sections and gave excellent, relevant information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CTUATIO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10 capital letters or periods missin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or less capital letters or period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entences are correc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LLI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10 spelling mistake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or less spelling mistake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pelling mistake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GUAG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10 grammar mistake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or less grammar mistake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or 2 grammar mistakes onl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ATIO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Art not clear or correct; only one pictur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te sentences not paragraphs; used WordArt and picture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te complete paragraphs with topic sentences; used WordArt and picture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Grade</w:t>
            </w:r>
          </w:p>
        </w:tc>
        <w:tc>
          <w:tcPr>
            <w:tcW w:w="13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SELF-ASSESSMENT FOR ONLINE WRITING ACTIVITY – 9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GRA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0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it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No</w:t>
            </w:r>
          </w:p>
        </w:tc>
      </w:tr>
      <w:tr>
        <w:trPr>
          <w:trHeight w:val="448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tent –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lled in all se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cluded website name and addr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ote original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6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6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cabulary – used vocabulary correct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nctuation – used capital letters, periods, et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nguage – used tenses correct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40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esentation –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rote paragraphs (with at least 5 sentences, including a topic sentence) in correct sections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d WORDART and pict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4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Gail Shuster-Bouskila, English Computer Counselor, Fall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Assessment for Work on Junior High School Webpages 9</w:t>
    </w:r>
    <w:r>
      <w:rPr>
        <w:vertAlign w:val="superscript"/>
      </w:rPr>
      <w:t>th</w:t>
    </w:r>
    <w:r>
      <w:rPr/>
      <w:t xml:space="preserve"> Gra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Comic Sans MS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6:12:00Z</dcterms:created>
  <dc:creator>Gail Shuster-Bouskila</dc:creator>
  <dc:description/>
  <dc:language>en-US</dc:language>
  <cp:lastModifiedBy>Gail</cp:lastModifiedBy>
  <cp:lastPrinted>2002-11-26T18:50:00Z</cp:lastPrinted>
  <dcterms:modified xsi:type="dcterms:W3CDTF">2003-01-12T00:11:00Z</dcterms:modified>
  <cp:revision>17</cp:revision>
  <dc:subject/>
  <dc:title>Assessment for Activities on Chazav Junior High School Webpages</dc:title>
</cp:coreProperties>
</file>